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сельхоза России</w:t>
      </w:r>
    </w:p>
    <w:p>
      <w:pPr>
        <w:pStyle w:val="ConsPlusNormal"/>
        <w:jc w:val="right"/>
        <w:rPr/>
      </w:pPr>
      <w:r>
        <w:rPr/>
        <w:t>от 22 декабря 2016 г. N 582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СВЕДЕНИЙ О ВИНОГРАДНИКАХ В РЕЕСТ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ОГРАДНЫХ НАСАЖДЕНИЙ</w:t>
      </w:r>
    </w:p>
    <w:tbl>
      <w:tblPr>
        <w:tblW w:w="103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8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7"/>
        <w:gridCol w:w="144"/>
        <w:gridCol w:w="169"/>
      </w:tblGrid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 орган исполнительной в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сведений о виноградниках в реестр виноградных насаждений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заявителе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юридического лица, крестьянского (фермерского) хозяйства, созданного в качестве юридического лица: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или сокращенное наименование</w:t>
            </w:r>
          </w:p>
        </w:tc>
        <w:tc>
          <w:tcPr>
            <w:tcW w:w="5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государственный регистрационный номер (ОГРН) записи в Едином государственном реестре юридических лиц (ЕГРЮЛ)</w:t>
            </w:r>
          </w:p>
        </w:tc>
        <w:tc>
          <w:tcPr>
            <w:tcW w:w="5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индивидуального предпринимателя, главы крестьянского (фермерского) хозяйства, созданного без образования юридического лица: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 и отчество (последнее - при наличии)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государственный регистрационный номер записи об индивидуальном предпринимателе (ОГРНИП) в Едином государственном реестре индивидуальных предпринимателей (ЕГРИП)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гражданина, ведущего личное подсобное хозяйство: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 и отчество (последнее - при наличии)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удостоверяющий личность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документа 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, номер _________ 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 "__" _____________________ ____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, выдавшего доку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у внести сведения о виноградниках в реестр виноградных насаждений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ный номер виноградника (при наличи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своения учетного номера виноградника (при наличии)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" __________________ ____ года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месте нахождения виноградника: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по ОКА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по ОКТМ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(описание местоположения)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нахождении виноградника в границах географического объекта, в котором осуществляется производство винодельческой продукции с защищенным географическим указанием и с защищенным наименованием места происхождения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географического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е номера земельных участков, в границах которых расположен виноградник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авообладателях земельных участков, в границах которых расположен виноградник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1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юридического лица, крестьянского (фермерского) хозяйства, созданного в качестве юридического лица: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ное наименование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государственный регистрационный номер (ОГРН) записи в Едином государственном реестре юридических лиц (ЕГРЮЛ), дата ее внесения в реестр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" ________________ ____ года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причины постановки на учет (КПП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2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индивидуального предпринимателя, главы крестьянского (фермерского) хозяй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ного без образования юридического лица: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 и отчество (последнее - при наличии)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государственный регистрационный номер записи предпринимателе (ОГРНИП) в Едином государственном реестре индивидуальных предпринимателей (ЕГРИП)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3.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гражданина, ведущего личное подсобное хозяйство: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 и отчество (последнее - при наличии)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удостоверяющий личность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документа 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, номер _________ 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 "__" _____________________ ____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, выдавшего доку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и дата рождения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" ___________________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жительства (регистрации)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4.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права на земельные участки, в границах которых расположен виноградник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доку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устанавливающие и право удостоверяющие документы на земельные участки, в границах которых расположен виноградник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, номер _________ 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 "__" _____________________ ____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аименование документа 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, номер _________ 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 "__" _____________________ ____ года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лощади виноградника (в гектарах):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земельных участков, в границах которых расположен виноградник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закладки виноградника с указанием даты закладки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кладки: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виноградника в плодоносящем возрасте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виноградника, не вступившего в плодоносящий возраст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виноградника, выведенного из эксплуатации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сортовом составе винограда на винограднике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______________________________________2. 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______________________________________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4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количестве кустов виноград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устов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посадки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4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а посадки виноградник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ояние между кустами в ряду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ояние между рядами кустов винограда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4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состоянии виноградник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гонных метров шпалеры на 1 га виноградника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вода в эксплуатацию системы орошения/ площадь орошаемых земельных участков (в га)</w:t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___________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заполнения)          (подпись)        (инициалы, фамилия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22:00Z</dcterms:created>
  <dc:creator>Пользователь</dc:creator>
  <dc:description/>
  <dc:language>en-US</dc:language>
  <cp:lastModifiedBy>Пользователь</cp:lastModifiedBy>
  <cp:lastPrinted>2017-02-02T12:25:00Z</cp:lastPrinted>
  <dcterms:modified xsi:type="dcterms:W3CDTF">2017-02-02T09:26:00Z</dcterms:modified>
  <cp:revision>9</cp:revision>
  <dc:subject/>
  <dc:title/>
</cp:coreProperties>
</file>